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АВНИЦИ СРПСКОГ ЈЕЗИК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орица   Церовић</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ЉЕЊЕ</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    V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ТЕМА ПРОЈЕКТ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СТОВ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часова предвиђен за реализацију</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 предмети са којима је тема повезан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пски језик икњижевност, Техника и технологија, Историја, Географија, Ликовна култур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љ пројект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уз помоћ наставника израђују макету моста (из маште – на основу прочитаних књижевних дела , на основу историјских података - моста који више не постоји, на основу географских података – реалног  репрезентативног моста у св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еници уз сугестије насавника прикупљају средства за израду макете , из окруж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уз помоћ наставника српског језика усмено и писано представљају резултате свог рада, као и сам процес изр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активно учествују у раду школе, припремајући изложбу својих радова за Дан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ци  вреднују свој рад и рад осталих ученика у одељењу на последњем часу пред изло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на Дан школе излажу своје радове (макете и писане рад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ционо , продајна изложба хуманитарног карактера ,по сагласности ученика и родитељ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и пројект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разуме  задати текст („Мостови“ Иво Андрић) и на основу њега визуализује макету коју треба да из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активно сарађује са наставником постављајући питања и дајући прад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у оквиру групе (одељења) вреднује свој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разуме значај моста као сим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схвата значај природних ресурса и рецикл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уме да адекватно представи своја ангажовања и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адекватно располаже временом и ресур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активно учествује у раду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и наставних предмета (са којима је дата тема повез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ђупредметне компетенције</w:t>
            </w:r>
          </w:p>
        </w:tc>
      </w:tr>
      <w:tr>
        <w:trPr>
          <w:trHeight w:val="11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тенција за целоживотно уче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штина комуникаци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авање пробле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штина сарад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штина за живот у демократском друш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колошка компетенциј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зетничка кометенциј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ефикасно користи различите методе уч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 разумевања , истраживања и тумачења мисли у усменом,  и писаном облик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реди могућа решења, примењује изабрано решење и прати његову при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слуша и поставља пит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ажује се у реализацији обавеза у оквиру групе (одељ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вата савете „експерата“ ван школе (родитељи и људи из окруж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учествује у животу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е разлоге и спреман је да да предност рециклажнм материјал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к уме да идентификујe своје вештине и способ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оци активности</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ставници српског језика који предају петом разреду , наставници Технике и технологије рада, Географије, Историје и Ликовне култур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е рад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Индивидуални </w:t>
            </w:r>
            <w:r>
              <w:rPr>
                <w:rFonts w:cs="Times New Roman" w:ascii="Times New Roman" w:hAnsi="Times New Roman"/>
                <w:sz w:val="24"/>
                <w:szCs w:val="24"/>
              </w:rPr>
              <w:t>,</w:t>
            </w:r>
            <w:r>
              <w:rPr>
                <w:rFonts w:cs="Times New Roman" w:ascii="Times New Roman" w:hAnsi="Times New Roman"/>
                <w:sz w:val="24"/>
                <w:szCs w:val="24"/>
                <w:lang w:val="sr-RS"/>
              </w:rPr>
              <w:t xml:space="preserve">рад у пару </w:t>
            </w:r>
            <w:r>
              <w:rPr>
                <w:rFonts w:cs="Times New Roman" w:ascii="Times New Roman" w:hAnsi="Times New Roman"/>
                <w:sz w:val="24"/>
                <w:szCs w:val="24"/>
              </w:rPr>
              <w:t xml:space="preserve"> </w:t>
            </w:r>
            <w:r>
              <w:rPr>
                <w:rFonts w:cs="Times New Roman" w:ascii="Times New Roman" w:hAnsi="Times New Roman"/>
                <w:sz w:val="24"/>
                <w:szCs w:val="24"/>
                <w:lang w:val="sr-RS"/>
              </w:rPr>
              <w:t>или групни рад (ученици у зависности од сколоности бирају да ли ће рад израдити индивидуално, у пару или у групи од највише четири ученика ) Уколико је рад у пару или у групи ученици самостално али и уз сугестију наставника деле задужења у оквиру групе, на тај начин развијају компетенцију сарадње, самопроцене и развијају толеранциј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а средства и материјали</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атеријали би треабали да буду прикупљени из окружења (еколошка компетенција) , стриропор, картон, папир, гранчице, штапићи од сладоледа, фолије, дрво, пластика, материјал доступан у кући ученика...Наставник инсистира да је се не користе готове макете које се склапају и да улагање буде минимлно.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ва хамер папира на којима ће бити исписана тема и образложење пројекта за изложб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 један штапић и картон у боји на коме ће сваки ученик писано представити свој рад на изложб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Лепа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ио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лотејп</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олови за излаг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праћења и евалуације</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аће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к српског језика од ученика на недељном нивоу тражи фотографију, ако је могуће, напретка рада, или разговара кратко  са ученицима и подсећа на рок завршетка,толико да не ремети редован час.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ви ученици би требали да своје радове донесу на контролу наставника технике и технологије и ликовне културе у последњој недељи како би побољшали свој учина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валуа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одељења на последњем часу пред изложбу сви ученици доносе своје радове и образлажу их писано и усмено. </w:t>
            </w:r>
          </w:p>
          <w:p>
            <w:pPr>
              <w:pStyle w:val="Normal"/>
              <w:spacing w:lineRule="auto" w:line="240" w:before="0" w:after="0"/>
              <w:rPr/>
            </w:pPr>
            <w:r>
              <w:rPr>
                <w:rFonts w:cs="Times New Roman" w:ascii="Times New Roman" w:hAnsi="Times New Roman"/>
                <w:sz w:val="24"/>
                <w:szCs w:val="24"/>
                <w:lang w:val="sr-RS"/>
              </w:rPr>
              <w:t>Наставник и остали ученици из одељења дискутују , указују на добре стране и  на оне које треба побољшати. (предподставља се да би се то могло тицати писаног дела који би био исправљен одмах и спреман за изложб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ставник води педагошку документациј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rPr>
        <w:t>Oбразложење пројектне теме/разлози за покретање пројекта: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претходним годинама, код неких наставника српског језика спроведен је овај пројекат на нивоу одељења и ученици су показали велико интересовање и ентузијазам у спровођењу.</w:t>
      </w:r>
      <w:r>
        <w:rPr>
          <w:rFonts w:cs="Times New Roman" w:ascii="Times New Roman" w:hAnsi="Times New Roman"/>
          <w:sz w:val="24"/>
          <w:szCs w:val="24"/>
        </w:rPr>
        <w:t xml:space="preserve"> </w:t>
      </w:r>
      <w:r>
        <w:rPr>
          <w:rFonts w:cs="Times New Roman" w:ascii="Times New Roman" w:hAnsi="Times New Roman"/>
          <w:sz w:val="24"/>
          <w:szCs w:val="24"/>
          <w:lang w:val="sr-Latn-RS"/>
        </w:rPr>
        <w:t>K</w:t>
      </w:r>
      <w:r>
        <w:rPr>
          <w:rFonts w:cs="Times New Roman" w:ascii="Times New Roman" w:hAnsi="Times New Roman"/>
          <w:sz w:val="24"/>
          <w:szCs w:val="24"/>
          <w:lang w:val="sr-RS"/>
        </w:rPr>
        <w:t>олегиница Весна Ждрња је годинама са ученицима радила израду макета у оквиру обраде наставне јединице „Мостови“ , самостално, у оквиру одељења. Још неки наставници су повремено спроводили овакав час. Наставници српског језика дошли су на идеју да би продукт ученичког рада са оваквог часа могао бити приказан као изложба за обележавање Дана школе, проширен и употпуњен учешћем других колега из наведених међупредметних корелација. Ученици би свој труд и рад могли приказати широј групи, родитељима, наставницима и осталим гостима прославе Дана школе. На тај начин биће у могућности да самовреднују свој рад не само у оквиру одељења већ на нивоу целог петог разреда.</w:t>
      </w:r>
      <w:r>
        <w:rPr>
          <w:rFonts w:cs="Times New Roman" w:ascii="Times New Roman" w:hAnsi="Times New Roman"/>
          <w:sz w:val="24"/>
          <w:szCs w:val="24"/>
        </w:rPr>
        <w:t xml:space="preserve"> </w:t>
      </w:r>
      <w:r>
        <w:rPr>
          <w:rFonts w:cs="Times New Roman" w:ascii="Times New Roman" w:hAnsi="Times New Roman"/>
          <w:sz w:val="24"/>
          <w:szCs w:val="24"/>
          <w:lang w:val="sr-RS"/>
        </w:rPr>
        <w:t>Активно ће учествовати у раду Школе, развијати сарадњу, решавати проблеме, развијати еколошку и естетску компетенцију. У оквиру наставе српског језика развијаће комуникацију тако што ће садржај умети да искаже усмено и писано, уважаваће саговорника, а умеће и да процене у ком је степену су савладали градиво ( врсте придева , именица и бројева) Претходних година , ученици су показали велики труд и умеће како мануелно тако и вербално, али чини се да су остали помало разочарани јер њихове радове није видео нико осим наставника и другова из одељења, па смо покушали да то исправим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АНЕ АКТИВНОС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Ц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ВАРАЊЕ ПРОЈ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rPr>
              <w:t xml:space="preserve">- Одређивање тем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Cs/>
                <w:sz w:val="24"/>
                <w:szCs w:val="24"/>
                <w:lang w:val="sr-RS"/>
              </w:rPr>
              <w:t>Тему „Мостови“ која је у редовном Годишњем плану наставе српског језика преместили смо за почетак октобра због оранизације Дана школе. Ученици су радо прихватили рад на овом пројекту и прихватили тему уз своје сугестије „Мостови љубави и пријатељства“ „ Мостови спајају људе“ итд</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Планирање рада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ставник српског језика пре обрађене наставне јединице  сугерише ученицима да прикпљају средства и да се после обрађене наставне јединице «Мостови» Иве Андића могу обратити наставницима који су наведени у корелацији као и стручњацима из окружењ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српског језика који предају петом разреду: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лаже тем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хвата сугестије ученика</w:t>
            </w:r>
          </w:p>
          <w:p>
            <w:pPr>
              <w:pStyle w:val="Normal"/>
              <w:spacing w:lineRule="auto" w:line="240" w:before="0" w:after="0"/>
              <w:rPr/>
            </w:pPr>
            <w:r>
              <w:rPr>
                <w:rFonts w:cs="Times New Roman" w:ascii="Times New Roman" w:hAnsi="Times New Roman"/>
                <w:sz w:val="24"/>
                <w:szCs w:val="24"/>
                <w:lang w:val="sr-RS"/>
              </w:rPr>
              <w:t>- Предлаже метод ра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Остављају ученицима избор методе рада (индивидуални, групни, рад у пару) на нивоу одељ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Прати напредак уче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тимулише колеге да се активно укључе у пројекат и даје им јасне инструк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Објашњава циљ пројекта ученицима и колег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Проверава писане радове ученика , сугерише и указује на грешке и на то како их треба испави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Охрабрује ученика да јавно иступи са својим рад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Води педагошку документацију о току пројекта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ви ученици петог разреда</w:t>
            </w:r>
          </w:p>
          <w:p>
            <w:pPr>
              <w:pStyle w:val="ListParagraph"/>
              <w:numPr>
                <w:ilvl w:val="0"/>
                <w:numId w:val="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икупља материјал за израду макете</w:t>
            </w:r>
          </w:p>
          <w:p>
            <w:pPr>
              <w:pStyle w:val="ListParagraph"/>
              <w:numPr>
                <w:ilvl w:val="0"/>
                <w:numId w:val="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а разумевањем и детаљно анализира дело „Мостови „ Иве Андрића</w:t>
            </w:r>
          </w:p>
          <w:p>
            <w:pPr>
              <w:pStyle w:val="ListParagraph"/>
              <w:numPr>
                <w:ilvl w:val="0"/>
                <w:numId w:val="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омишља како би изгледао мост који би он направио</w:t>
            </w:r>
          </w:p>
          <w:p>
            <w:pPr>
              <w:pStyle w:val="ListParagraph"/>
              <w:numPr>
                <w:ilvl w:val="0"/>
                <w:numId w:val="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стражује уз помоћ наставника Географије ,Историје и стручњака из окружења</w:t>
            </w:r>
          </w:p>
          <w:p>
            <w:pPr>
              <w:pStyle w:val="ListParagraph"/>
              <w:numPr>
                <w:ilvl w:val="0"/>
                <w:numId w:val="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ставља питања, отклања недоумице обраћајући се свим наставницима предмета наведених у корелацији</w:t>
            </w:r>
          </w:p>
          <w:p>
            <w:pPr>
              <w:pStyle w:val="ListParagraph"/>
              <w:numPr>
                <w:ilvl w:val="0"/>
                <w:numId w:val="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амостално, у пару или групи ирађује макету од наведених срдстава.</w:t>
            </w:r>
          </w:p>
          <w:p>
            <w:pPr>
              <w:pStyle w:val="ListParagraph"/>
              <w:numPr>
                <w:ilvl w:val="0"/>
                <w:numId w:val="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 изабраној методи за једну макету израђују један писани рад који је саставни део изложбе</w:t>
            </w:r>
          </w:p>
          <w:p>
            <w:pPr>
              <w:pStyle w:val="ListParagraph"/>
              <w:numPr>
                <w:ilvl w:val="0"/>
                <w:numId w:val="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маже при поставци изложбе</w:t>
            </w:r>
          </w:p>
          <w:p>
            <w:pPr>
              <w:pStyle w:val="ListParagraph"/>
              <w:numPr>
                <w:ilvl w:val="0"/>
                <w:numId w:val="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амостално представља свој рад заинтересованим посетиоцим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ЈАЊЕ ПРОЈЕК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Спровођење планираних актив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раћење пројек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_ </w:t>
            </w:r>
            <w:r>
              <w:rPr>
                <w:rFonts w:cs="Times New Roman" w:ascii="Times New Roman" w:hAnsi="Times New Roman"/>
                <w:sz w:val="24"/>
                <w:szCs w:val="24"/>
                <w:lang w:val="sr-RS"/>
              </w:rPr>
              <w:t xml:space="preserve">На сваком од четири часа пре затварања поројекта наставник прегледа фотографи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маже оним ученицима који још нису започели пројека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дозвољава формиранње група код ученика који инсистирају на томе </w:t>
            </w:r>
          </w:p>
          <w:p>
            <w:pPr>
              <w:pStyle w:val="Normal"/>
              <w:spacing w:lineRule="auto" w:line="240" w:before="0" w:after="0"/>
              <w:rPr/>
            </w:pPr>
            <w:r>
              <w:rPr>
                <w:rFonts w:cs="Times New Roman" w:ascii="Times New Roman" w:hAnsi="Times New Roman"/>
                <w:sz w:val="24"/>
                <w:szCs w:val="24"/>
                <w:lang w:val="sr-RS"/>
              </w:rPr>
              <w:t>-Пороценњује ангажованост чланова гру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Упућује ученике на завршне консултације код наставника ТИ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ТВАРАЊЕ ПРОЈЕК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Презентација добијених резултата и проду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Рефлексија о пројекту и евалу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оквиру обележавања Дана школе, у холу Школе биле су изложене макете мостова које су ученици направили. Цео простор хола школе био је испуњен са преко 150 експоната које су ученици са поносом представили. Сат времена пре почетка свечане приредбе постављена је изложба , тако да су сви посетиоци, који су и о изложби благовремено обавештени, могли да уживају у разгледању експоната и разговору са ауторима. Ученици су били веома задовољни јер је њихов труд представљен широј публици, могли су да разговарају са другарима из осталих одељења и да размењују искуства. Родитељи су активно учествовали у овом пројекту иако су знали да није такмичарског типа нити је изложба продајна. Ученици су се веома радо фотографисали са својим радом, у групи и поред радова других ученика, што говори о њиховој самокритичности али и о процени рада вршња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Евалуација</w:t>
            </w:r>
            <w:r>
              <w:rPr>
                <w:rFonts w:cs="Times New Roman" w:ascii="Times New Roman" w:hAnsi="Times New Roman"/>
                <w:sz w:val="24"/>
                <w:szCs w:val="24"/>
                <w:lang w:val="sr-RS"/>
              </w:rPr>
              <w:t xml:space="preserve"> : Упитник за родитеље, ученике и наставнике (у прилогу) , на основу кога ће се овај пројекат бити процењен  и његово извођење следеће године подигнуто на виши ниво.</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Мишљење наставника и сугестије за следећу годин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Пројекат је успешно изведен и његов продукт- изложба „Мостови“  је употпунио и оплеменио простор испред свечане сале . Дан школе је прави избор за затварање пројекта. Један сат пред приредбу је довољан, али  требало је раније поставити столове . Требало би поставити озвучење  у хол и на неки начин отворити изложбу , поздравити посетиоце, можда направити интервјуе са децом која су радила пред окупљенима. Прилагодити осветљењ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ченици су изразили жељу да изложба буде продајна и хуманитарна или бар такмичарског типа. Нешто од тога би требало благовремено организовати следеће године.  Позвати путем друштвених мрежа , плаката или слично и остале суграђане и предсавнике медиј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Предметни наставник: Зорица Церовић</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1:49:00Z</dcterms:created>
  <dc:creator>anaba</dc:creator>
  <dc:description/>
  <cp:keywords/>
  <dc:language>en-US</dc:language>
  <cp:lastModifiedBy>Windows User</cp:lastModifiedBy>
  <cp:lastPrinted>2018-09-06T09:54:00Z</cp:lastPrinted>
  <dcterms:modified xsi:type="dcterms:W3CDTF">2019-01-20T21:49:00Z</dcterms:modified>
  <cp:revision>2</cp:revision>
  <dc:subject/>
  <dc:title>НАСТАВНИК__________________________</dc:title>
</cp:coreProperties>
</file>