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ru-RU"/>
        </w:rPr>
        <w:t>МЕЂУПРЕДМЕТНЕ КОМПЕТЕНЦИЈ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Компетенције су комбинација знања, вештина и ставова који су потребни свакој особи 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лично испуњење и развој, активно грађанско залагање, друштвено укључивањ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запошљавање ( припрема ученика за живот 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КОМПЕТЕНЦИЈА ЗА ЦЕЛОЖИВОТНО УЧЕЊ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Ученик уочава структуру градива тј. активно одваја битно од небитно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Ефикасно користи различите методе учењ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Разликује чињенице од ставова, веровања и мишљењ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Уме да процени степен у ком је овладао градиво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 xml:space="preserve">ВЕШТИНА КОМУНИКАЦИЈЕ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 способности разумевања, изражавања и тумачењ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мисли, осећаја и чињеница у усменом и писменом облику (слушање, говорење, читањ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исање) у одговарајућем низу друштвених садржај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ознавањ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Усмене и писане комуникациј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Комуникације путем интернета и телефон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Уме јасно да искаже одређени садржај ( усмено и писано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Уважава саговорн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Изражава своје ставове и мишљења, осећања и вредности на позитиван и аргументов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нач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Негује културу дијалог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РАД СА ПОДАЦИМА И ИНФОРМАЦИЈА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Зна да је за разумевање догађаја и доношење исправних одлука потребно има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оуздане подат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Уме да процењује поузданост података и препозна могуће узроке греш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Користи табеларни и графички приказ података и уме да их чита и тумач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Користи информационе технологије за чување ,презентацију и основну обраду податак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4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ДИГИТАЛНА КОМПЕТЕНЦИЈ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одразумева сигурну и критичку употребу електронских медија на послу, у слобод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времену и комуницирањ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5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РЕШАВАЊЕ ПРОБЛЕ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Ученик: испитује проблемску ситуациј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роналази могућа решењ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Упоређује различита могућа решењ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римењује изабрано решење и прати његову примен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Вреднује примену датог решења и идентификује добре и слабе стран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6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ВЕШТИНА САРАДЊ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Конструктивно, аргументовано и креативно доприноси раду груп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Доприноси постизању договора о раду заједничког ра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Активно слуша и поставља релевантна питањ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Ангажује се у реализацији преузетих обавеза у оквиру груп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7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ВЕШТИНА ЗА ЖИВОТ У ДЕМОКРАТСКОМ ДРУШТВ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Активно учествује у животу школ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оштује разли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ознаје др. културе и традициј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Развија толеранциј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Активно, компетентно и критички учествује у Д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Излази на избор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8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БРИГА ЗА ЗДРАВЉ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одразумев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равилну исхран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Заразне болести и њихову превенциј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равилну употребу леко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ружање прве помоћ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Бављење спор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ревенцију од болести зависност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9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ЕКОЛОШКА КОМПЕТЕНЦИЈ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одразумева разумевање и спремност за ангажовање у заштити природе и природн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ресурс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10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ЕСТЕТСКА КОМПЕТЕНЦИЈ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одразумева прихватање важности креативности и естетских вредности у читавом низ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медија и у свим уметностим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11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ПРЕДУЗЕТНИЧКА КОМПЕТЕНЦИЈА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Ученик показује иницијативу у упознавању са карактеристикама тржишта рада </w:t>
      </w:r>
      <w:r>
        <w:rPr>
          <w:rFonts w:eastAsia="SymbolMT;Arial Unicode MS" w:cs="Arial" w:ascii="Arial" w:hAnsi="Arial"/>
          <w:color w:val="000000"/>
        </w:rPr>
        <w:t>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Има развијене вештине тражења посла </w:t>
      </w:r>
      <w:r>
        <w:rPr>
          <w:rFonts w:eastAsia="SymbolMT;Arial Unicode MS" w:cs="Arial" w:ascii="Arial" w:hAnsi="Arial"/>
          <w:color w:val="000000"/>
        </w:rPr>
        <w:t></w:t>
      </w:r>
    </w:p>
    <w:p>
      <w:pPr>
        <w:pStyle w:val="Normal"/>
        <w:autoSpaceDE w:val="false"/>
        <w:rPr>
          <w:rFonts w:ascii="SymbolMT;Arial Unicode MS" w:hAnsi="SymbolMT;Arial Unicode MS" w:eastAsia="SymbolMT;Arial Unicode MS" w:cs="SymbolMT;Arial Unicode MS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Уме да идентификује и адекватно представи своје вештине и способности </w:t>
      </w:r>
      <w:r>
        <w:rPr>
          <w:rFonts w:eastAsia="SymbolMT;Arial Unicode MS" w:cs="Arial" w:ascii="Arial" w:hAnsi="Arial"/>
          <w:color w:val="000000"/>
        </w:rPr>
        <w:t>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Има способност представљања адекватних и реалних циље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6533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6533"/>
          <w:lang w:val="ru-RU"/>
        </w:rPr>
        <w:t>Математичка писменост и основна знања из науке и технологиј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Математичка писменост је способност сабирања, одузимања, множења, дељења и израчунавањ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обима при менталном и писменом израчунавању, са сврхом решавања низа проблема у свакодневн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ситуацијама. Нагласак је на процесу, а не на резултату, на активности, а не на знањ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Даљим развојем математичке компетенције, она зависно од контекста укључује способност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спремност коришћења математичких облика мишљења (логичко и просторно размишљање)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риказивање (формула, модела, конструкција, графикона/дијаграма) који имају универзалну примен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код објашњавања и описивања ствар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Научна компетенција је способност и спремност да се употреби склоп знања и методологија кој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се користе у науци да би се објаснио свет природ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Технолошка компетенција се тумачи као примена знања да би се променило природно окружење 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одговору на уочене људске жеље или потреб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6533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6533"/>
          <w:lang w:val="ru-RU"/>
        </w:rPr>
        <w:t>Дигитална компетенциј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Дигитална компетенција подразумева сигурну и критичку употребу електронских медија на послу, 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слободном времену и комуницирању. Ова компетенција је повезана са логичким и критичк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размишљањем, високим нивоом вештине управљања информацијама и добро развијеном вешти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комуницирањ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На најнижем нивоу, информационо-комуникационе технологије (ИКТ) укључују употреб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мултимедијалне технологије за проналажење, примање, складиштење, производњу, представљањ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размену информација и комуницирање у Интернет мреж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6533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6533"/>
          <w:lang w:val="ru-RU"/>
        </w:rPr>
        <w:t>Културно изражавањ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'Културно изражавање' подразумева прихватање важности креативног изражавања идеја, искуст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и осећања у читавом низу медија, укључујући музику, телесно изражавање, књижевност и ликовн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уметнос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6533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6533"/>
          <w:lang w:val="ru-RU"/>
        </w:rPr>
        <w:t>Учење како се уч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'Учити како се учи' представља способност и умеће организовања и уређивања сопствено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учења, било појединачно или у групама. Учити како се учи значајно доприноси успеш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управљању сопственом каријер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То укључуј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умеће располагања времено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решавање проблем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стицање, процесирање, оцењивање и усвајање знањ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као и примену новог знања и вештина у различитим контекстима – код куће, на послу, 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образовању и васпитањ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6533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6533"/>
          <w:lang w:val="ru-RU"/>
        </w:rPr>
        <w:t>Међуљудска и грађанска компетенциј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Међуљудска компетенција обухвата све облике понашања којима треба овладати да би појединац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делотворно и конструктивно могао да учествује у друштвеном животу и решава проблеме када је 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отребно. Међуљудске вештине су нужне за интеракцију између двоје или више људи и примењуј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се у јавном и приватном домену. Опсег грађанских компетенција је шири од међуљудских и може с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описати као скуп компетенција које појединцу омогућавају учешће у грађанском животу друш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6533"/>
          <w:lang w:val="ru-RU"/>
        </w:rPr>
      </w:pPr>
      <w:r>
        <w:rPr>
          <w:rFonts w:cs="TimesNewRomanPSMT;Times New Roman" w:ascii="TimesNewRomanPSMT;Times New Roman" w:hAnsi="TimesNewRomanPSMT;Times New Roman"/>
          <w:color w:val="006533"/>
          <w:lang w:val="ru-RU"/>
        </w:rPr>
        <w:t>Како се у школама подстиче развој кључних комптенеција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Школске стратегије се групишу у три ниво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ланирање школског програ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Методе подучавања и учењ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Организација рада у шко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ланирање школског програ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Развој кључних компетенција је дефинисан у оквиру „традиционалних“ предме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Развој кључних компетенција је дефинисан међупредметно (кроз различите предмете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Дефинисани су посебни предмети за развој појединих кључних компетенција (пр. предузетништ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или информационе и комуникационе технологије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Методе подучавања и учењ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Ученички пројек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Менторски рад са ученици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Лични планови учењ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Групни и тимски ра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Експеримен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рактично искуст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Формативно вредновање и оцењивање, ит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Организација рада у шко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Ваншколске актив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Укључивање спољашњих стручња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Сарадња наставника, школско лидерст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Одговорност делегирана на ученик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6533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6533"/>
          <w:lang w:val="ru-RU"/>
        </w:rPr>
        <w:t>Рад на функционалној писмености учен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Приликом процене постигнућа ученика у оквиру међународних програма, као што је </w:t>
      </w:r>
      <w:r>
        <w:rPr>
          <w:rFonts w:cs="TimesNewRomanPSMT;Times New Roman" w:ascii="TimesNewRomanPSMT;Times New Roman" w:hAnsi="TimesNewRomanPSMT;Times New Roman"/>
          <w:color w:val="000000"/>
        </w:rPr>
        <w:t>PIS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(</w:t>
      </w:r>
      <w:r>
        <w:rPr>
          <w:rFonts w:cs="TimesNewRomanPSMT;Times New Roman" w:ascii="TimesNewRomanPSMT;Times New Roman" w:hAnsi="TimesNewRomanPSMT;Times New Roman"/>
          <w:color w:val="000000"/>
        </w:rPr>
        <w:t>Programme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International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Student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Assessment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),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од ученика се не тражи да репродукују садржај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различитих наставних програма, већ да их примене у релеватним ваншк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o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лски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  <w:t>ситуацијама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ISA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је у овом тренутку највеће међународно истраживање у области образовања. Реализује се 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организацији </w:t>
      </w:r>
      <w:r>
        <w:rPr>
          <w:rFonts w:cs="TimesNewRomanPSMT;Times New Roman" w:ascii="TimesNewRomanPSMT;Times New Roman" w:hAnsi="TimesNewRomanPSMT;Times New Roman"/>
          <w:color w:val="000000"/>
        </w:rPr>
        <w:t>OECD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-а од 1997. године. Тестирање ученика се организује сваке три године а основ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циљ је да се земљама учесницама омогући да донесу стратешке одлуке о образовању на основ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емпиријских података о постигнућима ученика и условима у којима се они школују. Више података о</w:t>
      </w:r>
      <w:r>
        <w:rPr>
          <w:rFonts w:cs="TimesNewRomanPSMT;Times New Roman"/>
          <w:color w:val="000000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овом истраживању може се наћи на његовој веб страни </w:t>
      </w:r>
      <w:r>
        <w:rPr>
          <w:rFonts w:cs="TimesNewRomanPSMT;Times New Roman" w:ascii="TimesNewRomanPSMT;Times New Roman" w:hAnsi="TimesNewRomanPSMT;Times New Roman"/>
          <w:color w:val="0000FF"/>
        </w:rPr>
        <w:t>http</w:t>
      </w:r>
      <w:r>
        <w:rPr>
          <w:rFonts w:cs="TimesNewRomanPSMT;Times New Roman" w:ascii="TimesNewRomanPSMT;Times New Roman" w:hAnsi="TimesNewRomanPSMT;Times New Roman"/>
          <w:color w:val="0000FF"/>
          <w:lang w:val="ru-RU"/>
        </w:rPr>
        <w:t>://</w:t>
      </w:r>
      <w:r>
        <w:rPr>
          <w:rFonts w:cs="TimesNewRomanPSMT;Times New Roman" w:ascii="TimesNewRomanPSMT;Times New Roman" w:hAnsi="TimesNewRomanPSMT;Times New Roman"/>
          <w:color w:val="0000FF"/>
        </w:rPr>
        <w:t>www</w:t>
      </w:r>
      <w:r>
        <w:rPr>
          <w:rFonts w:cs="TimesNewRomanPSMT;Times New Roman" w:ascii="TimesNewRomanPSMT;Times New Roman" w:hAnsi="TimesNewRomanPSMT;Times New Roman"/>
          <w:color w:val="0000FF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color w:val="0000FF"/>
        </w:rPr>
        <w:t>pisaserbia</w:t>
      </w:r>
      <w:r>
        <w:rPr>
          <w:rFonts w:cs="TimesNewRomanPSMT;Times New Roman" w:ascii="TimesNewRomanPSMT;Times New Roman" w:hAnsi="TimesNewRomanPSMT;Times New Roman"/>
          <w:color w:val="0000FF"/>
          <w:lang w:val="ru-RU"/>
        </w:rPr>
        <w:t>.</w:t>
      </w:r>
      <w:r>
        <w:rPr>
          <w:rFonts w:cs="TimesNewRomanPSMT;Times New Roman" w:ascii="TimesNewRomanPSMT;Times New Roman" w:hAnsi="TimesNewRomanPSMT;Times New Roman"/>
          <w:color w:val="0000FF"/>
        </w:rPr>
        <w:t>org</w:t>
      </w:r>
      <w:r>
        <w:rPr>
          <w:rFonts w:cs="TimesNewRomanPSMT;Times New Roman" w:ascii="TimesNewRomanPSMT;Times New Roman" w:hAnsi="TimesNewRomanPSMT;Times New Roman"/>
          <w:color w:val="0000FF"/>
          <w:lang w:val="ru-RU"/>
        </w:rPr>
        <w:t>/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6533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6533"/>
          <w:lang w:val="ru-RU"/>
        </w:rPr>
        <w:t>Предузетништво и смисао за иницијатив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редузетништво има активну и пасивну компоненту: оно укључује склоност да сами уносим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ромене, као и способност да прихватамо, подржавамо и адаптирамо иновације које долазе од спољ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редузетништво подразумева прихватање одговорности за сопствене поступке, било позитив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или негативне, развијање стратешке визије, постављање циљева и њихово постизање, као и</w:t>
      </w:r>
    </w:p>
    <w:p>
      <w:pPr>
        <w:pStyle w:val="Normal"/>
        <w:ind w:right="13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мотивисаност за њихов успех.</w:t>
      </w: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  <w:t>__</w:t>
      </w:r>
    </w:p>
    <w:sectPr>
      <w:type w:val="nextPage"/>
      <w:pgSz w:w="11906" w:h="16838"/>
      <w:pgMar w:left="858" w:right="103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Arial">
    <w:charset w:val="ee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0:02:00Z</dcterms:created>
  <dc:creator>Sonja</dc:creator>
  <dc:description/>
  <dc:language>en-US</dc:language>
  <cp:lastModifiedBy>Lenovo X201</cp:lastModifiedBy>
  <dcterms:modified xsi:type="dcterms:W3CDTF">2018-09-14T20:02:00Z</dcterms:modified>
  <cp:revision>2</cp:revision>
  <dc:subject/>
  <dc:title>МЕЂУПРЕДМЕТНЕ КОМПЕТЕНЦИЈЕ</dc:title>
</cp:coreProperties>
</file>