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71"/>
        <w:gridCol w:w="4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240" w:after="0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колска 2018/2019. го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кружно такмичење ученика основних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њижевна олимпиј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ред</w:t>
            </w:r>
          </w:p>
        </w:tc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вуци насл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еј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песама у којима се јављају песничке сл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лећ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БРЕЗА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МЕЂУ СВОЈ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ШЉ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ЛАВА ЗВЕЗ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РАТАР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тај одломак из приповет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њош Мацедон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ефана Митрова Љубише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 затим одговори на питањ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о затијем рече Кањошу онај исти господин да би било дужду веома драго да се с њим освати, и да би му рад поклонити кћер једину у ж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агодарим ‒ рече Кањош ‒ на такву племениту понуду. У нашој је опћини обичај непрекидни да се свак жени у свому јату, и тако чувамо поштење нашијем сестра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жи ‒ вели ти дужде ‒ какви дар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та ће Кањош затражити од дужд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Да Млечани спреме гвозде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њу са три браве пуну златних дук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а Млечани не узимају царину и да обалу назову именом његовог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а Млечани увек дочекују словенске трговце на обали 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Riva di schiavoni”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читај одломак из песме „Старина Новак и кнез Богосав”, а затим подвуци стихове у којима примећујеш иронију.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 је мене мало забољело,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ја сам се врло ражљутио,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а потегох будак са рамена,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 ударих Туре на дорату.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ко сам га лако ударио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мах сам га с коња оборио 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 к њему сам онда прилети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датом низу подвуци наслов песме коју је написао Стеван Раичковић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sr-RS"/>
              </w:rPr>
              <w:t>ЧУДЕСНИ СВИТАЦ</w:t>
            </w:r>
            <w:r>
              <w:rPr>
                <w:rFonts w:cs="Times New Roman" w:ascii="Times New Roman" w:hAnsi="Times New Roman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lang w:val="sr-RS"/>
              </w:rPr>
              <w:t>ХВАЛА СУНЦУ, ЗЕМЉИ, ТРАВИ</w:t>
            </w:r>
            <w:r>
              <w:rPr>
                <w:rFonts w:cs="Times New Roman" w:ascii="Times New Roman" w:hAnsi="Times New Roman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lang w:val="sr-RS"/>
              </w:rPr>
              <w:t xml:space="preserve">О ПОРЕКЛУ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окруж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р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спред карактеристика књижевног жан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лан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сажетост                   в) хумор                  д) расправа о некој теми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опширност               г) јасноћа                 ђ) опис свакодневице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наведеном одломку и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Покондирене тикв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ована Стерије Поповића подвуци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даскал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center" w:pos="4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center" w:pos="40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зорје ос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ОВАН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униформиран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ђашњ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ВАН: Дакако. Ја сам њен пединтер. Сад морам све другојаче уредити него што је досад било. Видите овај орман? Напоље с њиме, мора соба бити празна, зашто кажу да људи од моде све празно у соби имају. [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ТАР: Доста, имена ти божја, преврћу ми се црева. Шта је та жена наумила? Хајде, Евице, од једа нећу моћи читав дан јести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д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под наведене изреке напиши име аутора у чијем се делу књижевне идеје илуструју датим речима. Одабери међу понуђеним писцима: Вук Стефановић Караџић, Јован Стерија Поповић, Доситеј Обрадови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нање је светлост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име и презиме аутор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линијама напиши наз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усменог прозног обли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чији је главни јунак Свети Са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ази се код Студенице. „У њој показују са северне стране постељу од камена, на којој је спавао Свети Сава и како се на том камену познају ребра свечева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линији напиши назив врс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ју препознајеш у следећем примеру.</w:t>
            </w:r>
          </w:p>
          <w:p>
            <w:pPr>
              <w:pStyle w:val="Normal"/>
              <w:spacing w:lineRule="auto" w:line="240" w:before="0" w:after="10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торог се месец заплео у грању</w:t>
            </w:r>
          </w:p>
          <w:p>
            <w:pPr>
              <w:pStyle w:val="Normal"/>
              <w:spacing w:lineRule="auto" w:line="240" w:before="0" w:after="10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их кестенова; ноћ светла и плава.</w:t>
            </w:r>
          </w:p>
          <w:p>
            <w:pPr>
              <w:pStyle w:val="Normal"/>
              <w:spacing w:lineRule="auto" w:line="240" w:before="0" w:after="10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ô немирна савест што први пут спава,</w:t>
            </w:r>
          </w:p>
          <w:p>
            <w:pPr>
              <w:pStyle w:val="Normal"/>
              <w:spacing w:lineRule="auto" w:line="240" w:before="0" w:after="100"/>
              <w:ind w:left="2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ко спава море у немом блистању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100"/>
              <w:ind w:left="14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ив врсте риме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колико желимо да вежбам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ар из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коју ћемо од наведених кратких фолклорних форми одабрати?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окружи слово испред тачног одговора.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) Погађа кроз прстен јабуку.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ја је залајала и пролај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)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 коре уђе, са кором изађ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линији напиши име и презиме песника који је, за време свог боравка на Косову као конзул, написао циклус од седам родољубивих песама под насловом „Са Косова”. Међу ове песме спадају „Наслеђе” и „С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да” које су ти познате из гради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(име и презиме песника)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 линији напиши назив облика казивања који препознајеш у подвученом делу одлом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ага Ке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ољу је дивно време и сасвим сам се опоравила од јуче. Скоро сваког јутра одлазим у собу на тавану, где Петар ради, да бих мало проветрила плућа. Са мојег омиљеног места на поду гледам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на плаво небо и оголели кестен, на чијим се гранама пресијавају као сребро ситне кишне капи, и галебове и друге птице како једре ве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ив облика казивањ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линији напиш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женска и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ја се појављују у завршним стиховима народне епске песме „Мали Радојица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21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__________________ гради ______________________,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 је узе за вјерну љубовцу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знај писца на основу понуђеног опи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ај српски писац афирмацију је доживео у зрелим годинама де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Ивкова сла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а теби је познат по рома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п Ћира и поп Сп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приповеци „Чича Јордан” и роман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Зона Замф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оји је екранизов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ме и презиме писца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 помоћ ког дела тела се у усменој традицији изражава порекло и углед породице из које јунак потиче? Заокружи слово испред тачног од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глава       б) чело     в) образ     г) рука     д) ко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следећем примеру подвуци реченицу која представља спољашњи портрет Константина Макарича, из приповет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Вањк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. П. Чех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ањка управи поглед на мрачни прозор у коме је светлуцао одсјај његове свеће, и јасно замисли свога деду Константина Макарича који је служио као ноћни чувар код господе Живарјових. Био је то ситан, мршав, али врло жустар и бодар старчић од својих шездесет пет година, вечито насмејаног лица и пијаних очију. Дању спава у кухињи за послугу или задева куварице, а ноћу, завијен у широк кожух, шета око имања и удара у своје клепал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двуци појам кој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 прип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том низ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МПО    ИНТОНАЦИЈА   ПЕРИПЕТИЈА   ПАУ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линији напиши и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њижевног јуна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ког се односи наведени одлома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о су ти тренуци дрског а безопасног и нечујног гу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ња у којима сваки потлачени олакшава срцу и маштањем заслађује свакидању муку једноличног живота.) Да, имао је тих тренутака, али ни у њима није налазио овакве и овако крупне, смеле речи. Хиљаде и хиљаде таквих усамљених и нечујних бунтовних разговора из прошлости сад су се слили као хиљаду поточића у једну једину громку бујицу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књижевни јунак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датом низу подвуци при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алних еп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ЛОДНА ЗЕМЉА   ЧЕСТИТИ КНЕЗ   БЕЛО ГРЛО   ПЛАВА ЗВЕЗДА  КИЋЕНИ СВАТ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наведеном одломку из приповет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Чудесна с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ранка Ћопића подвуц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поведачеве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јед поучно дигне пр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ма једном сату, брате Саво, ти си једна обична б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шта сам него бена. Код Бабића се пече ракија, а ја овдје код тебе џаба тупим зубе – искрено признаје Сава и диже се да пођ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ест прегледали: _________________________      Број бодова: 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30"/>
        <w:gridCol w:w="28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шења теста за седми разред – окружни ниво</w:t>
            </w:r>
          </w:p>
        </w:tc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помена:</w:t>
            </w:r>
          </w:p>
        </w:tc>
      </w:tr>
      <w:tr>
        <w:trPr>
          <w:trHeight w:val="3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RS"/>
              </w:rPr>
              <w:t>МЕЂУ СВОЈ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sr-RS"/>
              </w:rPr>
              <w:t>ШЉ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 тачна су 1 б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Да Млечани не узимају царину и да обалу назову именом његовог народ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>
          <w:trHeight w:val="9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 xml:space="preserve">Како сам га лако ударио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умах сам га с коња обори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 подвучена стиха носе 1 б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ХВАЛА СУНЦУ, ЗЕМЉИ, ТРАВИ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б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ажетост г) јасноћа д) расправа о некој теми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и тачна одговора су 1 б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Позорје осмо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ЈОВАН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  <w:t>(униформиран)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пређашњ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ЈОВАН: Дакако. Ја сам њен пединтер. Сад морам све другојаче уредити него што је досад било. Видите овај орман? Напоље с њиме, мора соба бити празна, зашто кажу да људи од моде све празно у соби имају. […]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МИТАР: Доста, имена ти божја, преврћу ми се црева. Шта је та жена наумила? Хајде, Евице, од једа нећу моћи читав дан јест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  <w:t>(Oду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 тачно подвучена одговора су 1 б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итеј Обрадови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родно) предањ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грљена (рима)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уја је залајала и пролајала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бод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лан Ракић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скрип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(описивање, опис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>
          <w:trHeight w:val="37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Хајку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рад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нђелију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 тачна су 1 бод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ван Срема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коле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Био је то ситан, мршав, али врло жустар и бодар старчић од својих шездесет пет година, вечито насмејаног лица и пијаних очију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ПЕРИПЕТИЈ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мет Симан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ма(н) Васковић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б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ЧЕСТИТИ КНЕЗ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 xml:space="preserve">БЕЛО ГРЛ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  <w:t>КИЋЕНИ СВАТОВ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ва три тачна су 1 бод.</w:t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Дјед поучно дигне пр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искрено признаје Сава и диже се да пође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 тачно подвучено је 1 б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F5496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1:10:00Z</dcterms:created>
  <dc:creator>Aleksandra Sekulić</dc:creator>
  <dc:description/>
  <cp:keywords/>
  <dc:language>en-US</dc:language>
  <cp:lastModifiedBy>20. Oktobar </cp:lastModifiedBy>
  <cp:lastPrinted>2019-03-18T21:29:00Z</cp:lastPrinted>
  <dcterms:modified xsi:type="dcterms:W3CDTF">2019-03-26T17:16:00Z</dcterms:modified>
  <cp:revision>5</cp:revision>
  <dc:subject/>
  <dc:title/>
</cp:coreProperties>
</file>