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000"/>
        <w:gridCol w:w="507"/>
      </w:tblGrid>
      <w:tr>
        <w:trPr>
          <w:trHeight w:val="179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Школска 20</w:t>
            </w:r>
            <w:r>
              <w:rPr>
                <w:b/>
                <w:lang w:val="sr-Latn-CS"/>
              </w:rPr>
              <w:t>18</w:t>
            </w:r>
            <w:r>
              <w:rPr>
                <w:b/>
                <w:lang w:val="ru-RU"/>
              </w:rPr>
              <w:t>/201</w:t>
            </w:r>
            <w:r>
              <w:rPr>
                <w:b/>
                <w:lang w:val="sr-Latn-CS"/>
              </w:rPr>
              <w:t>9</w:t>
            </w:r>
            <w:r>
              <w:rPr>
                <w:b/>
                <w:lang w:val="ru-RU"/>
              </w:rPr>
              <w:t>. годин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>O</w:t>
            </w:r>
            <w:r>
              <w:rPr>
                <w:lang w:val="sr-RS"/>
              </w:rPr>
              <w:t xml:space="preserve">кружно </w:t>
            </w:r>
            <w:r>
              <w:rPr>
                <w:lang w:val="ru-RU"/>
              </w:rPr>
              <w:t xml:space="preserve">такмичење ученика </w:t>
            </w:r>
            <w:r>
              <w:rPr>
                <w:lang w:val="sr-RS"/>
              </w:rPr>
              <w:t>основних школ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њижевна олимпијада</w:t>
            </w:r>
          </w:p>
          <w:p>
            <w:pPr>
              <w:pStyle w:val="Normal"/>
              <w:jc w:val="center"/>
              <w:rPr/>
            </w:pPr>
            <w:r>
              <w:rPr/>
              <w:t>VIII</w:t>
            </w:r>
            <w:r>
              <w:rPr>
                <w:lang w:val="ru-RU"/>
              </w:rPr>
              <w:t xml:space="preserve"> разред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ифра: ________________________________________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 основу наведених података закључи о ком је </w:t>
            </w:r>
            <w:r>
              <w:rPr>
                <w:lang w:val="sr-RS"/>
              </w:rPr>
              <w:t xml:space="preserve">писцу </w:t>
            </w:r>
            <w:r>
              <w:rPr>
                <w:lang w:val="ru-RU"/>
              </w:rPr>
              <w:t>реч. Напиши његово име и презиме на линиј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вај истакнути приповедач родио се у селу Стричићима у Змијању, у Босанској Крајини. Године 1911. покренуо је лист „Отаџбина”. Његово најпознатије дело </w:t>
            </w:r>
            <w:r>
              <w:rPr>
                <w:i/>
                <w:lang w:val="ru-RU"/>
              </w:rPr>
              <w:t>Јазавац пред судом</w:t>
            </w:r>
            <w:r>
              <w:rPr>
                <w:lang w:val="ru-RU"/>
              </w:rPr>
              <w:t xml:space="preserve"> одиграло је значајну улогу у борби против аустроугарске окупације.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 xml:space="preserve">                           </w:t>
            </w:r>
            <w:r>
              <w:rPr>
                <w:lang w:val="ru-RU"/>
              </w:rPr>
              <w:t>_______________________________________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(име и презиме књижевник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ажљиво прочитај следеће стихове. На линијама напиши наслов дела коме ови стихови припадају и име и презиме аутора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Славуја твојих да ниј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Врбе не би ника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Нежне преко прага прешле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”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а) ___________________________________        б) ____________________________________                       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 xml:space="preserve">(наслов дела)                                                       (име и презиме аутора)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sr-Latn-RS"/>
              </w:rPr>
            </w:pPr>
            <w:r>
              <w:rPr>
                <w:sz w:val="22"/>
                <w:szCs w:val="22"/>
                <w:highlight w:val="yellow"/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 линији напиши име грађанина-племића из истоимене Молијерове комедије.</w:t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</w:r>
          </w:p>
          <w:p>
            <w:pPr>
              <w:pStyle w:val="Normal"/>
              <w:jc w:val="both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lang w:val="sr-Latn-RS"/>
              </w:rPr>
            </w:pPr>
            <w:r>
              <w:rPr>
                <w:rFonts w:eastAsia="Times New Roman"/>
                <w:lang w:val="sr-RS"/>
              </w:rPr>
              <w:t xml:space="preserve">                      </w:t>
            </w:r>
            <w:r>
              <w:rPr>
                <w:rFonts w:eastAsia="Calibri"/>
                <w:lang w:val="sr-RS"/>
              </w:rPr>
              <w:t>(име главног јунака</w:t>
            </w:r>
            <w:r>
              <w:rPr>
                <w:rFonts w:eastAsia="Calibri"/>
                <w:lang w:val="sr-Latn-RS"/>
              </w:rPr>
              <w:t>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  <w:t xml:space="preserve">  </w:t>
            </w:r>
          </w:p>
        </w:tc>
      </w:tr>
      <w:tr>
        <w:trPr>
          <w:trHeight w:val="1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уци наслове две епске песме које је Вук Стефановић Караџић записао од Тешана Подруговић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ДАЊЕ СКАДРА     ЦАР ЛАЗАР И ЦАРИЦА МИЛИЦА   БОЈ НА МИШАР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ru-RU"/>
              </w:rPr>
              <w:t>МАРКО КРАЉЕВИЋ И МУСА КЕСЕЏИЈА     СВЕТИ САВО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sr-Latn-R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sr-Latn-R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читај следећи одломак и на линији напиши о којој јунакињи је реч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Протерана из свога дома, без обзира на то што је мајка петоро деце, ова трагична јунакиња, чију судбину кроје муж и брат, и данас је један од најпознатијих ликова опеваних у српској народној књижевности.”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Књижевни лик је  ______________________________________.         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 xml:space="preserve">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ru-RU"/>
              </w:rPr>
              <w:t>Наведен је одломак из Станковићеве приповетке „Увела ружа”. Подвуци делове текста у којима је наративни поступак подешен тако да „призове” и друго лице у приповедање.</w:t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А где је он?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и поче да муцаш. Беше ти непријатно и стидно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а робији – одговори тихо.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Шта?</w:t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lang w:val="ru-RU"/>
              </w:rPr>
              <w:t>Није крив господине, тако ми Господа! [...] Бранила си га тако живо, понизно и верно да нисам знао шта да мислим.</w:t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вуци називе пет стилских фигура које откриваш у наведеним стиховима песме Оскара Давич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Песмо тужна, мека си милошт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то плаче као крв грожђа, као суза мошта,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ао онај пољубац, онај мирис перја што утка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 гугутање своје гугутка.”     </w:t>
            </w:r>
          </w:p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ација, метафора, поређење, контраст, персонификација, хипербола, ономатопеја, епите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коју приповетку се односи следећи опис? Наслов те приповетке и име и презиме писца напиши на линијам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Писац нас овом приповетком враћа у 19. век. За подлогу свог дела он узима друштвено-историјске прилике из 1843. године, која је била изузетно тешка за становнике многих села у горњој Далмацији. Посебно се задржава на опису најсиромашнијег села, Петрова поља, и његових становника који су тешко живели у сиромаштву, обесправљени и под сталним притисцима власти, углавном по верској основ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    _________________________________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(наслов приповетке)                                      (име и презиме писц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пиши прецизан назив </w:t>
            </w:r>
            <w:r>
              <w:rPr/>
              <w:t>врст</w:t>
            </w:r>
            <w:r>
              <w:rPr>
                <w:lang w:val="sr-RS"/>
              </w:rPr>
              <w:t>е</w:t>
            </w:r>
            <w:r>
              <w:rPr/>
              <w:t xml:space="preserve"> </w:t>
            </w:r>
            <w:r>
              <w:rPr>
                <w:lang w:val="ru-RU"/>
              </w:rPr>
              <w:t>стиха који уочаваш у оба наведена примера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а) „Љубим ли те... или ме и нема,       б) „Дели Муса, уклонʼ ми се с пута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Или тебе – нас ниједно нема</w:t>
            </w:r>
            <w:r>
              <w:rPr>
                <w:lang w:val="sr-Latn-RS"/>
              </w:rPr>
              <w:t>.</w:t>
            </w:r>
            <w:r>
              <w:rPr>
                <w:lang w:val="ru-RU"/>
              </w:rPr>
              <w:t>”              илʼ с уклони, илʼ ми се поклони.”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                       </w:t>
            </w:r>
            <w:r>
              <w:rPr>
                <w:lang w:val="ru-RU"/>
              </w:rPr>
              <w:t xml:space="preserve">___________________________________________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(прецизан назив врсте стиха који се препознаје у оба примера)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 основу следећег асоцијативног низа одреди о ком је књижевном делу реч, па наслов тог дела напиши на линиј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Котар, адамско колено, тица ластавица, сив-зелен соколе, виног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</w:t>
            </w:r>
            <w:r>
              <w:rPr>
                <w:lang w:val="sr-CS"/>
              </w:rPr>
              <w:t>(наслов дела)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пуни табел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tbl>
            <w:tblPr>
              <w:tblW w:w="86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888"/>
              <w:gridCol w:w="2889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Назив дела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Име и презиме аутор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Књижевн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lang w:val="ru-RU"/>
                    </w:rPr>
                    <w:t>а) „Небо” врст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 xml:space="preserve">б) 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>Мали Принц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Напиши име и презиме историјског јунака на линији испод понуђеног описа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</w:t>
            </w:r>
            <w:r>
              <w:rPr>
                <w:lang w:val="sr-RS"/>
              </w:rPr>
              <w:t xml:space="preserve">Потиче из српске властеоске и владарске породице у средњем веку, која је у свом поседу најдуже држала Косово. Њихов углед је нагло порастао после смрти цара Стефана Уроша. С кнезом Лазаром постао је један од најмоћнијих српских феудалаца и владара. Вишевековна народна традиција везује га за косовску издају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ежи линиј</w:t>
            </w:r>
            <w:r>
              <w:rPr>
                <w:lang w:val="sr-RS"/>
              </w:rPr>
              <w:t>ама</w:t>
            </w:r>
            <w:r>
              <w:rPr>
                <w:lang w:val="ru-RU"/>
              </w:rPr>
              <w:t xml:space="preserve"> ликове и дела у којима се ти ликови јављај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а) владика Данило                                   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 xml:space="preserve">„Пилипенда”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Јела Пилипова                                      „Бој на Мишару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Кулинова када                                       </w:t>
            </w:r>
            <w:r>
              <w:rPr>
                <w:i/>
                <w:lang w:val="ru-RU"/>
              </w:rPr>
              <w:t xml:space="preserve">Ромео и Јулија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г) Ђока апотекар                                       </w:t>
            </w:r>
            <w:r>
              <w:rPr>
                <w:i/>
                <w:lang w:val="ru-RU"/>
              </w:rPr>
              <w:t>Горски вијенац</w:t>
            </w:r>
          </w:p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lang w:val="ru-RU"/>
              </w:rPr>
              <w:t xml:space="preserve">д) Јулија                                                     </w:t>
            </w:r>
            <w:r>
              <w:rPr>
                <w:i/>
                <w:lang w:val="ru-RU"/>
              </w:rPr>
              <w:t>Сумњиво лиц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ведене појмове распореди према правилима и одликама родова којима припадају: дидаскалије, субјективност, опширност, перипетија, музикалност, сликовитост, догађај,        наративност, чи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а) лирика 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б) епика _________________________________________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в) драма 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очитај пажљиво дати цитат, па на линијама напиши назив текста и име писца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 xml:space="preserve">Немојте ништа тужити за мном, нити ме оплакивати као погинула”, рече, „него боље да Бога молите, молим, не бих ли како молитвама вашим добро свршио трку моју на коју изиђох. А ви, колико је могуће, водите бригу о својој души, нити опет предузимајте да ме тамо у вашем животу видите. Ако Бог усхте, овде у Светој гори дочекаћу и видећу господина оца мојега, и свете и часне старости његове насладићу се, и слатке и безмерне љубави његове наситићу се.”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_____________________  _______________________________________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sr-CS"/>
              </w:rPr>
              <w:t xml:space="preserve">(назив текста)                                                                (име писца)                                                            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lang w:val="sr-RS"/>
              </w:rPr>
              <w:t xml:space="preserve">Усправном линијом обележи место </w:t>
            </w:r>
            <w:r>
              <w:rPr>
                <w:b/>
                <w:lang w:val="sr-RS"/>
              </w:rPr>
              <w:t xml:space="preserve">цезуре </w:t>
            </w:r>
            <w:r>
              <w:rPr>
                <w:lang w:val="sr-RS"/>
              </w:rPr>
              <w:t>у наведеном стиху из песме „Светли гробови” Јована Јовановића Змаја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Милионе прогутала јʼ та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Црна тама многих тисућлећа”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На линијама поред следећих тврдњи напиши Т (тачно) или Н (нетачно)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а) Вук Караџић је заједно с Јернејем Копитаром радио на речнику из 1818. године. 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) Вук Караџић је заједно с Ђуром Даничићем радио на речнику из 1850. године. 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) Све речи Вуковог Српског рјечника су преведене на грчки, латински и немачки. ______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ru-RU"/>
              </w:rPr>
              <w:t>г) У Српском рјечнику посебну пажњу привлаче анегд</w:t>
            </w:r>
            <w:r>
              <w:rPr>
                <w:sz w:val="22"/>
                <w:szCs w:val="22"/>
                <w:lang w:val="sr-Latn-R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те, предања, пословице, загонетке, описи обичаја, народне лирске песме, који прате тумачења речи.  ______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апиши ко су аутори наведених књижевних дел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) „Писмо мајци” ________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б) „Све ће то народ позлатити” </w:t>
            </w:r>
            <w:r>
              <w:rPr>
                <w:i/>
                <w:lang w:val="sr-RS"/>
              </w:rPr>
              <w:t>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) „Књига” _________________________________________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 xml:space="preserve">Присети се народне бајке „Немушти језик”, па подвуци назив једне животиње која се у тој бајци </w:t>
            </w:r>
            <w:r>
              <w:rPr>
                <w:b/>
                <w:spacing w:val="-4"/>
                <w:lang w:val="sr-RS"/>
              </w:rPr>
              <w:t>не појављује</w:t>
            </w:r>
            <w:r>
              <w:rPr>
                <w:spacing w:val="-4"/>
                <w:lang w:val="sr-R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  <w:t>кобила       змија      певац     лисица     пас     гавран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lang w:val="sr-RS"/>
              </w:rPr>
            </w:pPr>
            <w:r>
              <w:rPr>
                <w:spacing w:val="-4"/>
                <w:lang w:val="sr-R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  <w:t xml:space="preserve">          </w:t>
            </w:r>
          </w:p>
        </w:tc>
      </w:tr>
      <w:tr>
        <w:trPr>
          <w:trHeight w:val="2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 следећем одломку из песме „Песник и Месец” Добрице Ерића: </w:t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ru-RU"/>
              </w:rPr>
              <w:t>А) подвуци парну риму</w:t>
            </w:r>
          </w:p>
          <w:p>
            <w:pPr>
              <w:pStyle w:val="Normal"/>
              <w:spacing w:lineRule="auto" w:line="276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Дан кад сјаше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а жарког а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 ноћ зањише звездану љуљку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песник и Месец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два нежна брата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ретну се негде на брежуљку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ко њих свици жиже носе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И попци раж тишине косе.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Б) На линији напиши назив строфе од шест стихова. 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  <w:highlight w:val="yellow"/>
          <w:lang w:val="ru-RU"/>
        </w:rPr>
      </w:pPr>
      <w:r>
        <w:rPr>
          <w:b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rPr>
          <w:b/>
          <w:b/>
          <w:color w:val="FF0000"/>
          <w:sz w:val="22"/>
          <w:szCs w:val="22"/>
          <w:highlight w:val="yellow"/>
          <w:lang w:val="ru-RU"/>
        </w:rPr>
      </w:pPr>
      <w:r>
        <w:rPr>
          <w:b/>
          <w:color w:val="FF0000"/>
          <w:sz w:val="22"/>
          <w:szCs w:val="22"/>
          <w:highlight w:val="yellow"/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Тест прегледали:_________________                   Број бодова: ___________________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388"/>
      </w:tblGrid>
      <w:tr>
        <w:trPr>
          <w:trHeight w:val="4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sr-RS"/>
              </w:rPr>
              <w:t>Решења: осми разре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ључ за оцењивањ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Петар Коч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а) „Очију твојих да није”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CS"/>
              </w:rPr>
              <w:t xml:space="preserve">б) </w:t>
            </w:r>
            <w:r>
              <w:rPr>
                <w:lang w:val="sr-RS"/>
              </w:rPr>
              <w:t>Васко Попа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а тачна носе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1 б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sr-CS"/>
              </w:rPr>
            </w:pPr>
            <w:r>
              <w:rPr>
                <w:lang w:val="sr-CS"/>
              </w:rPr>
              <w:t>(Господин) Журде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 xml:space="preserve">Цар Лазар и царица Милица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  <w:lang w:val="sr-RS"/>
              </w:rPr>
            </w:pPr>
            <w:r>
              <w:rPr>
                <w:u w:val="single"/>
                <w:lang w:val="sr-RS"/>
              </w:rPr>
              <w:t>Марко Краљевић и Муса Кесеџиј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Оба тачна и ништа погрешно подвучено носе 1 б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Хасанагиниц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u w:val="single"/>
                <w:lang w:val="sr-CS"/>
              </w:rPr>
            </w:pPr>
            <w:r>
              <w:rPr>
                <w:u w:val="single"/>
                <w:lang w:val="ru-RU"/>
              </w:rPr>
              <w:t xml:space="preserve">Ти поче да муцаш. Беше ти непријатно и стидно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ru-RU"/>
              </w:rPr>
              <w:t>Бранила си га тако живо, понизно и верно да нисам знао шта да мислим.</w:t>
            </w:r>
            <w:r>
              <w:rPr>
                <w:highlight w:val="yellow"/>
                <w:u w:val="single"/>
                <w:lang w:val="sr-CS"/>
              </w:rPr>
              <w:t xml:space="preserve">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sr-RS"/>
              </w:rPr>
              <w:t xml:space="preserve">Све тачно подвучено носи 1 бод. (Одговор се не признаје ако је подвучено и: </w:t>
            </w:r>
          </w:p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ru-RU"/>
              </w:rPr>
              <w:t xml:space="preserve">– </w:t>
            </w:r>
            <w:r>
              <w:rPr>
                <w:u w:val="single"/>
                <w:lang w:val="ru-RU"/>
              </w:rPr>
              <w:t>одговори тихо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  <w:lang w:val="sr-CS"/>
              </w:rPr>
            </w:pPr>
            <w:r>
              <w:rPr>
                <w:u w:val="single"/>
                <w:lang w:val="ru-RU"/>
              </w:rPr>
              <w:t>метафора, поређење, персонификација, ономатопеја, епит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CS"/>
              </w:rPr>
              <w:t>1 бод – четири или пет тачно подвучених одговора (тј. признаје се 4 тачна и један погрешан, или све тач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„</w:t>
            </w:r>
            <w:r>
              <w:rPr>
                <w:lang w:val="ru-RU"/>
              </w:rPr>
              <w:t>Пилипенда”, Симо Матавуљ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ба тачна 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носе 1 б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ru-RU"/>
              </w:rPr>
              <w:t>епски десетерац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1 б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Ропство Јанковић Стојана (са или без наводника)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3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опуни табелу.</w:t>
            </w:r>
          </w:p>
          <w:tbl>
            <w:tblPr>
              <w:tblW w:w="5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8"/>
              <w:gridCol w:w="2889"/>
            </w:tblGrid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ме и презиме аутора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њижевна врста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) Стеван Раичковић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рефлексивна/мисаона) лирска песма</w:t>
                  </w:r>
                </w:p>
              </w:tc>
            </w:tr>
            <w:tr>
              <w:trPr/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) (Аноан де Сент) Егзипери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роман 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val="sr-RS"/>
              </w:rPr>
            </w:pPr>
            <w:r>
              <w:rPr>
                <w:lang w:val="sr-CS"/>
              </w:rPr>
              <w:t>1 бод – све та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sr-RS"/>
              </w:rPr>
              <w:t>Вук Бранков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1 бод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а) владика Данило </w:t>
            </w:r>
            <w:r>
              <w:rPr>
                <w:spacing w:val="-4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ru-RU"/>
              </w:rPr>
              <w:t>Горски вијенац</w:t>
            </w:r>
          </w:p>
          <w:p>
            <w:pPr>
              <w:pStyle w:val="Normal"/>
              <w:spacing w:lineRule="auto" w:line="276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б) Јела </w:t>
            </w:r>
            <w:r>
              <w:rPr>
                <w:spacing w:val="-4"/>
              </w:rPr>
              <w:t>–</w:t>
            </w:r>
            <w:r>
              <w:rPr>
                <w:lang w:val="ru-RU"/>
              </w:rPr>
              <w:t xml:space="preserve"> „Пилипенда”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в) Кулинова када 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lang w:val="ru-RU"/>
              </w:rPr>
              <w:t>„Бој на Мишару”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г) Ђока апотекар </w:t>
            </w:r>
            <w:r>
              <w:rPr>
                <w:spacing w:val="-4"/>
              </w:rPr>
              <w:t>–</w:t>
            </w:r>
            <w:r>
              <w:rPr>
                <w:lang w:val="ru-RU"/>
              </w:rPr>
              <w:t xml:space="preserve">  </w:t>
            </w:r>
            <w:r>
              <w:rPr>
                <w:i/>
                <w:lang w:val="ru-RU"/>
              </w:rPr>
              <w:t xml:space="preserve">Сумњиво лице      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д) Јулија </w:t>
            </w:r>
            <w:r>
              <w:rPr>
                <w:spacing w:val="-4"/>
              </w:rPr>
              <w:t>–</w:t>
            </w:r>
            <w:r>
              <w:rPr>
                <w:spacing w:val="-4"/>
                <w:lang w:val="sr-RS"/>
              </w:rPr>
              <w:t xml:space="preserve"> </w:t>
            </w:r>
            <w:r>
              <w:rPr>
                <w:i/>
                <w:lang w:val="ru-RU"/>
              </w:rPr>
              <w:t xml:space="preserve">Ромео и Јулија             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ru-RU"/>
              </w:rPr>
              <w:t xml:space="preserve">                                            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ве тачно спојено носи 1 бод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а) субјективност, музикалност, сликовитост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б) опширност, догађај, наративност</w:t>
            </w:r>
          </w:p>
          <w:p>
            <w:pPr>
              <w:pStyle w:val="Normal"/>
              <w:spacing w:lineRule="auto" w:line="360"/>
              <w:rPr>
                <w:u w:val="single"/>
                <w:lang w:val="sr-CS"/>
              </w:rPr>
            </w:pPr>
            <w:r>
              <w:rPr>
                <w:lang w:val="sr-RS"/>
              </w:rPr>
              <w:t>в) дидаскалије, перипетија, чин</w:t>
            </w:r>
            <w:r>
              <w:rPr>
                <w:u w:val="single"/>
                <w:lang w:val="sr-CS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 xml:space="preserve">Све тачно распоређено </w:t>
            </w:r>
          </w:p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CS"/>
              </w:rPr>
              <w:t xml:space="preserve">носи 1 бод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i/>
                <w:lang w:val="sr-CS"/>
              </w:rPr>
              <w:t>Житије Светог Саве</w:t>
            </w:r>
            <w:r>
              <w:rPr>
                <w:lang w:val="sr-CS"/>
              </w:rPr>
              <w:t>, Теодосиј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val="sr-R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 xml:space="preserve">Милионе </w:t>
            </w:r>
            <w:r>
              <w:rPr>
                <w:b/>
                <w:lang w:val="sr-RS"/>
              </w:rPr>
              <w:t>|</w:t>
            </w:r>
            <w:r>
              <w:rPr>
                <w:lang w:val="sr-RS"/>
              </w:rPr>
              <w:t xml:space="preserve"> прогутала јʼ тама,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RS"/>
              </w:rPr>
              <w:t xml:space="preserve">Црна тама </w:t>
            </w:r>
            <w:r>
              <w:rPr>
                <w:b/>
                <w:lang w:val="sr-RS"/>
              </w:rPr>
              <w:t>|</w:t>
            </w:r>
            <w:r>
              <w:rPr>
                <w:lang w:val="sr-RS"/>
              </w:rPr>
              <w:t xml:space="preserve"> многих тисућлећа</w:t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(Признаје се обележено место цезуре и у само једном од наведених стихова.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а) Т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б) 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) Н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г) 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1 бод – три или четири тачна од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  <w:lang w:val="sr-RS"/>
              </w:rPr>
            </w:pPr>
            <w:r>
              <w:rPr>
                <w:lang w:val="sr-RS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а) Сергеј Јесењин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б) Лаза Лазаревић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в) Иво Андрић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  <w:lang w:val="sr-CS"/>
              </w:rPr>
            </w:pPr>
            <w:r>
              <w:rPr>
                <w:lang w:val="sr-CS"/>
              </w:rPr>
              <w:t>1 бод – све тач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  <w:lang w:val="sr-CS"/>
              </w:rPr>
              <w:t xml:space="preserve">лисица                  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А) </w:t>
            </w:r>
            <w:r>
              <w:rPr>
                <w:u w:val="single"/>
                <w:lang w:val="ru-RU"/>
              </w:rPr>
              <w:t xml:space="preserve">носе – косе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>Б) секстин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Све тачно носи 1 бод.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8">
    <w:name w:val="A8"/>
    <w:qFormat/>
    <w:rPr>
      <w:rFonts w:ascii="Minion Pro" w:hAnsi="Minion Pro" w:cs="Minion Pro"/>
      <w:b/>
      <w:bCs/>
      <w:color w:val="000000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Myriad Pro" w:hAnsi="Myriad Pro" w:cs="Myriad P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4:03:00Z</dcterms:created>
  <dc:creator>Dell</dc:creator>
  <dc:description/>
  <cp:keywords/>
  <dc:language>en-US</dc:language>
  <cp:lastModifiedBy>20. Oktobar </cp:lastModifiedBy>
  <cp:lastPrinted>2019-03-26T18:23:00Z</cp:lastPrinted>
  <dcterms:modified xsi:type="dcterms:W3CDTF">2019-03-26T17:23:00Z</dcterms:modified>
  <cp:revision>4</cp:revision>
  <dc:subject/>
  <dc:title/>
</cp:coreProperties>
</file>